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ARAR NO</w:t>
        <w:tab/>
        <w:t>:</w:t>
        <w:tab/>
        <w:t>20……/…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ARAR TARİHİ</w:t>
        <w:tab/>
        <w:t>:</w:t>
        <w:tab/>
        <w:t>…../…../20……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KARAR KONUSU</w:t>
        <w:tab/>
        <w:t>:</w:t>
        <w:tab/>
        <w:t>Hisse Devri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8"/>
          <w:szCs w:val="28"/>
        </w:rPr>
        <w:t>TOPLANTIYA KATILANLAR</w:t>
        <w:tab/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rtaklar kurulu şirket merkezinde toplanarak aşağıdaki kararı almıştı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Şirket ortaklarından 23……..534 T.C.Kimlik Numaralı İBRAHİM ŞİMŞEK şirkette bulunan pay değeri 25,00.- (yirmibeş) TL’ den 272 (ikizyüzyetmişiki) adet hissesinin 136 (yüzotuzaltı) adedini  3.400,00.- (üçbindörtyüz) TL bedelle şirket ortaklarından 12………070 T.C.Kimlik numaralı NECDET DİNÇAY’A geriye kalan 136 (yüzotuzaltı) adedini  3.400,00.- (üçbindörtyüz) TL bedelle şirket ortaklarından 171………..310 T.C. Kimlik Numaralı DOĞAN DUMAN’A devrederek ortaklıktan ayrılmasına rıza ve muvafakat ederi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ORTAKLAR KURUL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7:00Z</dcterms:created>
  <dc:creator>.</dc:creator>
  <dc:description/>
  <cp:keywords/>
  <dc:language>en-US</dc:language>
  <cp:lastModifiedBy>Customer</cp:lastModifiedBy>
  <cp:lastPrinted>2019-09-02T13:59:00Z</cp:lastPrinted>
  <dcterms:modified xsi:type="dcterms:W3CDTF">2023-02-03T14:59:00Z</dcterms:modified>
  <cp:revision>6</cp:revision>
  <dc:subject/>
  <dc:title>KARAR TARİHİ</dc:title>
</cp:coreProperties>
</file>